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35805;&amp;#22609;&amp;#33014;&amp;#37197;&amp;#202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35805;&amp;#22609;&amp;#33014;&amp;#37197;&amp;#202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35805;&amp;#22609;&amp;#33014;&amp;#37197;&amp;#202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55.html"&gt;http://www.cction.com/report/202303/34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227;&amp;#21160;&amp;#30005;&amp;#35805;&amp;#22609;&amp;#33014;&amp;#37197;&amp;#20214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1227;&amp;#21160;&amp;#30005;&amp;#35805;&amp;#22609;&amp;#33014;&amp;#37197;&amp;#20214;&amp;#34892;&amp;#19994;&amp;#21457;&amp;#23637;&amp;#36235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31227;&amp;#21160;&amp;#30005;&amp;#35805;&amp;#22609;&amp;#33014;&amp;#37197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30005;&amp;#35805;&amp;#22609;&amp;#33014;&amp;#37197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30005;&amp;#35805;&amp;#22609;&amp;#33014;&amp;#37197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30005;&amp;#35805;&amp;#22609;&amp;#33014;&amp;#37197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30005;&amp;#35805;&amp;#22609;&amp;#33014;&amp;#37197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30005;&amp;#35805;&amp;#22609;&amp;#33014;&amp;#37197;&amp;#20214;&amp;#34892;&amp;#19994;&amp;#26377;&amp;#20010;&amp;#31995;&amp;#32479;&amp;#30340;&amp;#20102;&amp;#35299;&amp;#25110;&amp;#32773;&amp;#24819;&amp;#25237;&amp;#36164;&amp;#31227;&amp;#21160;&amp;#30005;&amp;#35805;&amp;#22609;&amp;#33014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1227;&amp;#21160;&amp;#30005;&amp;#35805;&amp;#22609;&amp;#33014;&amp;#37197;&amp;#2021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27;&amp;#21160;&amp;#30005;&amp;#35805;&amp;#22609;&amp;#33014;&amp;#37197;&amp;#20214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27;&amp;#21160;&amp;#30005;&amp;#35805;&amp;#22609;&amp;#33014;&amp;#37197;&amp;#20214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227;&amp;#21160;&amp;#30005;&amp;#35805;&amp;#22609;&amp;#33014;&amp;#37197;&amp;#2021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227;&amp;#21160;&amp;#30005;&amp;#35805;&amp;#22609;&amp;#33014;&amp;#37197;&amp;#2021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227;&amp;#21160;&amp;#30005;&amp;#35805;&amp;#22609;&amp;#33014;&amp;#37197;&amp;#20214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1227;&amp;#21160;&amp;#30005;&amp;#35805;&amp;#22609;&amp;#33014;&amp;#37197;&amp;#20214;&amp;#34892;&amp;#19994;&amp;#30740;&amp;#3135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1227;&amp;#21160;&amp;#30005;&amp;#35805;&amp;#22609;&amp;#33014;&amp;#37197;&amp;#20214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27;&amp;#21160;&amp;#30005;&amp;#35805;&amp;#22609;&amp;#33014;&amp;#37197;&amp;#20214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227;&amp;#21160;&amp;#30005;&amp;#35805;&amp;#22609;&amp;#33014;&amp;#37197;&amp;#20214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227;&amp;#21160;&amp;#30005;&amp;#35805;&amp;#22609;&amp;#33014;&amp;#37197;&amp;#20214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1227;&amp;#21160;&amp;#30005;&amp;#35805;&amp;#22609;&amp;#33014;&amp;#37197;&amp;#20214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27;&amp;#21160;&amp;#30005;&amp;#35805;&amp;#22609;&amp;#33014;&amp;#37197;&amp;#20214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227;&amp;#21160;&amp;#30005;&amp;#35805;&amp;#22609;&amp;#33014;&amp;#37197;&amp;#2021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227;&amp;#21160;&amp;#30005;&amp;#35805;&amp;#22609;&amp;#33014;&amp;#37197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27;&amp;#21160;&amp;#30005;&amp;#35805;&amp;#22609;&amp;#33014;&amp;#37197;&amp;#20214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227;&amp;#21160;&amp;#30005;&amp;#35805;&amp;#22609;&amp;#33014;&amp;#37197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27;&amp;#21160;&amp;#30005;&amp;#35805;&amp;#22609;&amp;#33014;&amp;#37197;&amp;#2021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1227;&amp;#21160;&amp;#30005;&amp;#35805;&amp;#22609;&amp;#33014;&amp;#37197;&amp;#2021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1227;&amp;#21160;&amp;#30005;&amp;#35805;&amp;#22609;&amp;#33014;&amp;#37197;&amp;#2021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1227;&amp;#21160;&amp;#30005;&amp;#35805;&amp;#22609;&amp;#33014;&amp;#37197;&amp;#2021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1227;&amp;#21160;&amp;#30005;&amp;#35805;&amp;#22609;&amp;#33014;&amp;#37197;&amp;#2021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1227;&amp;#21160;&amp;#30005;&amp;#35805;&amp;#22609;&amp;#33014;&amp;#37197;&amp;#20214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1227;&amp;#21160;&amp;#30005;&amp;#35805;&amp;#22609;&amp;#33014;&amp;#37197;&amp;#2021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27;&amp;#21160;&amp;#30005;&amp;#35805;&amp;#22609;&amp;#33014;&amp;#37197;&amp;#20214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227;&amp;#21160;&amp;#30005;&amp;#35805;&amp;#22609;&amp;#33014;&amp;#37197;&amp;#20214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227;&amp;#21160;&amp;#30005;&amp;#35805;&amp;#22609;&amp;#33014;&amp;#37197;&amp;#20214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1227;&amp;#21160;&amp;#30005;&amp;#35805;&amp;#22609;&amp;#33014;&amp;#37197;&amp;#20214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227;&amp;#21160;&amp;#30005;&amp;#35805;&amp;#22609;&amp;#33014;&amp;#37197;&amp;#20214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227;&amp;#21160;&amp;#30005;&amp;#35805;&amp;#22609;&amp;#33014;&amp;#37197;&amp;#20214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27;&amp;#21160;&amp;#30005;&amp;#35805;&amp;#22609;&amp;#33014;&amp;#37197;&amp;#20214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227;&amp;#21160;&amp;#30005;&amp;#35805;&amp;#22609;&amp;#33014;&amp;#37197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227;&amp;#21160;&amp;#30005;&amp;#35805;&amp;#22609;&amp;#33014;&amp;#37197;&amp;#20214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1227;&amp;#21160;&amp;#30005;&amp;#35805;&amp;#22609;&amp;#33014;&amp;#37197;&amp;#20214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227;&amp;#21160;&amp;#30005;&amp;#35805;&amp;#22609;&amp;#33014;&amp;#37197;&amp;#20214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227;&amp;#21160;&amp;#30005;&amp;#35805;&amp;#22609;&amp;#33014;&amp;#37197;&amp;#2021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1227;&amp;#21160;&amp;#30005;&amp;#35805;&amp;#22609;&amp;#33014;&amp;#37197;&amp;#20214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1227;&amp;#21160;&amp;#30005;&amp;#35805;&amp;#22609;&amp;#33014;&amp;#37197;&amp;#202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227;&amp;#21160;&amp;#30005;&amp;#35805;&amp;#22609;&amp;#33014;&amp;#37197;&amp;#20214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1227;&amp;#21160;&amp;#30005;&amp;#35805;&amp;#22609;&amp;#33014;&amp;#37197;&amp;#20214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1227;&amp;#21160;&amp;#30005;&amp;#35805;&amp;#22609;&amp;#33014;&amp;#37197;&amp;#20214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227;&amp;#21160;&amp;#30005;&amp;#35805;&amp;#22609;&amp;#33014;&amp;#37197;&amp;#20214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1227;&amp;#21160;&amp;#30005;&amp;#35805;&amp;#22609;&amp;#33014;&amp;#37197;&amp;#20214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227;&amp;#21160;&amp;#30005;&amp;#35805;&amp;#22609;&amp;#33014;&amp;#37197;&amp;#20214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1227;&amp;#21160;&amp;#30005;&amp;#35805;&amp;#22609;&amp;#33014;&amp;#37197;&amp;#20214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1227;&amp;#21160;&amp;#30005;&amp;#35805;&amp;#22609;&amp;#33014;&amp;#37197;&amp;#20214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227;&amp;#21160;&amp;#30005;&amp;#35805;&amp;#22609;&amp;#33014;&amp;#37197;&amp;#20214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30005;&amp;#35805;&amp;#22609;&amp;#33014;&amp;#37197;&amp;#20214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1227;&amp;#21160;&amp;#30005;&amp;#35805;&amp;#22609;&amp;#33014;&amp;#37197;&amp;#20214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1227;&amp;#21160;&amp;#30005;&amp;#35805;&amp;#22609;&amp;#33014;&amp;#37197;&amp;#20214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1227;&amp;#21160;&amp;#30005;&amp;#35805;&amp;#22609;&amp;#33014;&amp;#37197;&amp;#20214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1227;&amp;#21160;&amp;#30005;&amp;#35805;&amp;#22609;&amp;#33014;&amp;#37197;&amp;#20214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1227;&amp;#21160;&amp;#30005;&amp;#35805;&amp;#22609;&amp;#33014;&amp;#37197;&amp;#20214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1227;&amp;#21160;&amp;#30005;&amp;#35805;&amp;#22609;&amp;#33014;&amp;#37197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1227;&amp;#21160;&amp;#30005;&amp;#35805;&amp;#22609;&amp;#33014;&amp;#37197;&amp;#20214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1227;&amp;#21160;&amp;#30005;&amp;#35805;&amp;#22609;&amp;#33014;&amp;#37197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1227;&amp;#21160;&amp;#30005;&amp;#35805;&amp;#22609;&amp;#33014;&amp;#37197;&amp;#20214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1227;&amp;#21160;&amp;#30005;&amp;#35805;&amp;#22609;&amp;#33014;&amp;#37197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1227;&amp;#21160;&amp;#30005;&amp;#35805;&amp;#22609;&amp;#33014;&amp;#37197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1227;&amp;#21160;&amp;#30005;&amp;#35805;&amp;#22609;&amp;#33014;&amp;#37197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1227;&amp;#21160;&amp;#30005;&amp;#35805;&amp;#22609;&amp;#33014;&amp;#37197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1227;&amp;#21160;&amp;#30005;&amp;#35805;&amp;#22609;&amp;#33014;&amp;#37197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1227;&amp;#21160;&amp;#30005;&amp;#35805;&amp;#22609;&amp;#33014;&amp;#37197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227;&amp;#21160;&amp;#30005;&amp;#35805;&amp;#22609;&amp;#33014;&amp;#37197;&amp;#2021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227;&amp;#21160;&amp;#30005;&amp;#35805;&amp;#22609;&amp;#33014;&amp;#37197;&amp;#2021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227;&amp;#21160;&amp;#30005;&amp;#35805;&amp;#22609;&amp;#33014;&amp;#37197;&amp;#2021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1227;&amp;#21160;&amp;#30005;&amp;#35805;&amp;#22609;&amp;#33014;&amp;#37197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1227;&amp;#21160;&amp;#30005;&amp;#35805;&amp;#22609;&amp;#33014;&amp;#37197;&amp;#20214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1227;&amp;#21160;&amp;#30005;&amp;#35805;&amp;#22609;&amp;#33014;&amp;#37197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1227;&amp;#21160;&amp;#30005;&amp;#35805;&amp;#22609;&amp;#33014;&amp;#37197;&amp;#20214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227;&amp;#21160;&amp;#30005;&amp;#35805;&amp;#22609;&amp;#33014;&amp;#37197;&amp;#20214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227;&amp;#21160;&amp;#30005;&amp;#35805;&amp;#22609;&amp;#33014;&amp;#37197;&amp;#20214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1227;&amp;#21160;&amp;#30005;&amp;#35805;&amp;#22609;&amp;#33014;&amp;#37197;&amp;#20214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1227;&amp;#21160;&amp;#30005;&amp;#35805;&amp;#22609;&amp;#33014;&amp;#37197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227;&amp;#21160;&amp;#30005;&amp;#35805;&amp;#22609;&amp;#33014;&amp;#37197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1227;&amp;#21160;&amp;#30005;&amp;#35805;&amp;#22609;&amp;#33014;&amp;#37197;&amp;#20214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1227;&amp;#21160;&amp;#30005;&amp;#35805;&amp;#22609;&amp;#33014;&amp;#37197;&amp;#20214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1227;&amp;#21160;&amp;#30005;&amp;#35805;&amp;#22609;&amp;#33014;&amp;#37197;&amp;#20214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1227;&amp;#21160;&amp;#30005;&amp;#35805;&amp;#22609;&amp;#33014;&amp;#37197;&amp;#2021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227;&amp;#21160;&amp;#30005;&amp;#35805;&amp;#22609;&amp;#33014;&amp;#37197;&amp;#20214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1227;&amp;#21160;&amp;#30005;&amp;#35805;&amp;#22609;&amp;#33014;&amp;#37197;&amp;#20214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1227;&amp;#21160;&amp;#30005;&amp;#35805;&amp;#22609;&amp;#33014;&amp;#37197;&amp;#20214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1227;&amp;#21160;&amp;#30005;&amp;#35805;&amp;#22609;&amp;#33014;&amp;#37197;&amp;#20214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1227;&amp;#21160;&amp;#30005;&amp;#35805;&amp;#22609;&amp;#33014;&amp;#37197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55.html"&gt;http://www.cction.com/report/202303/34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